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Using Electricity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Using Electricity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7"/>
        <w:gridCol w:w="2835"/>
        <w:gridCol w:w="5245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can communicate observations of changes in light, sound or movement that result from action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electricity comes from a variety of sources and can name some of the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know about a range of physical phenomena and recognise and describe similarities and differences associated with them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can compare the way in which devices work in different electrical circuit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use their knowledge and understanding of physical phenomena to link cause and effect in simple terms (e.g. a bulb failing to light because of a break in an electrical circuit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identify common appliances that use electricity and know how to turn them off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ay some of the dangers of mains electric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name some things needed to make a simple electrical circui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nstruct a simple electrical circuit using a battery, 2 wires, a bulb, and bulb hold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draw a diagram of their electrical circui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mpare and describe the difference between an old and a new batter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a battery is a safe source of electric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illustrate the dangers of electricity in their wor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gnise that for a circuit to work it must be complete and their must be good connec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present working circuits clearly in drawings with labels and can make circuits from drawings provid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nstruct a homemade switch and bulb holder without help using everyday mater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onstrate that some materials placed in a circuit are conductors and others are insulato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the amount of electricity depends on the size and number of batteri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a circuit using more than one bulb and explain what happe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29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6:00Z</dcterms:modified>
  <cp:revision>5</cp:revision>
  <dc:subject/>
  <dc:title>Evidence :</dc:title>
</cp:coreProperties>
</file>